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Resolución del Consejo Rector aceptando la admisió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8"/>
          <w:szCs w:val="28"/>
        </w:rPr>
        <w:t>CERTIFICADO DEL CONSEJO RECTOR DE ...............................Coop.V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./Dña. .............................., con D.N.I. nº ........................., en calidad de secretario/a de la Entidad  .............................................. Coop.V., con domicilio social en .................................................., nº ........,  de ..........................., cuyo nº de Registro es el .......................... y C.I.F.  nº 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8"/>
          <w:szCs w:val="28"/>
        </w:rPr>
        <w:t>CERTIFI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Que en el Libro de Actas del Consejo Rector, a mi cargo, de esta Entidad, figura la de la reunión celebrada el día..........................................,  convocada legalmente y con el quórum legal y estatutario exigido, en la que, por </w:t>
      </w:r>
      <w:r>
        <w:rPr>
          <w:rFonts w:cs="Tahoma" w:ascii="Tahoma" w:hAnsi="Tahoma"/>
          <w:i/>
          <w:iCs/>
          <w:sz w:val="22"/>
          <w:szCs w:val="22"/>
        </w:rPr>
        <w:t>{mayoría/ unanimidad}</w:t>
      </w:r>
      <w:r>
        <w:rPr>
          <w:rFonts w:cs="Tahoma" w:ascii="Tahoma" w:hAnsi="Tahoma"/>
          <w:sz w:val="22"/>
          <w:szCs w:val="22"/>
        </w:rPr>
        <w:t xml:space="preserve"> de los consejeros / las consejeras asistentes, se adoptaron, entre otros, los siguientes acuerdo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Tras estudiar la solicitud de admisión como socio/a - trabajador/a  de D./Dña. …………............................... , este Consejo Rector resolvió ADMITIRLE COMO SOCIO/A TRABAJADOR/A,  a partir del día </w:t>
      </w:r>
      <w:r>
        <w:rPr>
          <w:rFonts w:cs="Tahoma" w:ascii="Tahoma" w:hAnsi="Tahoma"/>
          <w:i/>
          <w:iCs/>
          <w:sz w:val="22"/>
          <w:szCs w:val="22"/>
        </w:rPr>
        <w:t xml:space="preserve">........................{poner fecha en que se producirá la incorporación,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que coincide con el día o el mes en que se comienza a cotizar}. 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 le informa de que su situación será de socio/a a prueba {durante 9 meses o un año}, con efectos del día {indicar fecha de incorporación}, transcurridos los cuales, sin que ninguna de las dos partes haya rescindido la relación, pasará a ser socio/a con plenos derechos desde la fecha de su incorpor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Cualquiera de las partes puede rescindir la relación durante este periodo. Como socio a prueba no tiene la obligación de efectuar las aportaciones econónomicas de ningún tipo. Tendrá los derechos de voz e inform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Transcurrido el periodo de prueba, si pasara a ser socio con plenos  derechos,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berá efectuar la aportación al capital, y en su caso, la cuota de ingreso, según lo establecido por los estatutos de la cooperativa </w:t>
      </w:r>
      <w:r>
        <w:rPr>
          <w:rFonts w:cs="Tahoma" w:ascii="Tahoma" w:hAnsi="Tahoma"/>
          <w:i/>
          <w:sz w:val="22"/>
          <w:szCs w:val="22"/>
        </w:rPr>
        <w:t>(o, como mínimo,  en las mismas condiciones que lo hayan hecho el resto de socios)</w:t>
      </w:r>
      <w:r>
        <w:rPr>
          <w:rFonts w:cs="Tahoma" w:ascii="Tahoma" w:hAnsi="Tahoma"/>
          <w:sz w:val="22"/>
          <w:szCs w:val="22"/>
        </w:rPr>
        <w:t xml:space="preserve"> , que son las siguientes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RTACION OBLIGATORIA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OTA DE INGRESO………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i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 xml:space="preserve">Especificar las condiciones laborales del trabajo, o bien hacer remisión donde estén reguladas, (RRI, convenio colectivo, etc). También la categoría en la que se incorpora)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simismo, le comunicamos que esta decisión se pondrá en conocimiento de la Asamblea General con la mayor brevedad, con el fin de que esta prueba pueda pronunciarse sobre dicho acuerdo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ra que conste a los efectos oportunos, firmo la presente certificación con el visto bueno del Presidente/a, en ..............................., a .......... de ......................... de 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/Dña.: ..........................................</w:t>
        <w:tab/>
        <w:tab/>
        <w:t>D./Dña.: 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DO: EL/LA SECRETARIO/A. </w:t>
        <w:tab/>
        <w:tab/>
        <w:t>Vº Bº: EL/LA  PRESIDENTE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ibí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do: </w:t>
      </w:r>
      <w:r>
        <w:rPr>
          <w:rFonts w:cs="Tahoma" w:ascii="Tahoma" w:hAnsi="Tahoma"/>
          <w:i/>
          <w:iCs/>
          <w:sz w:val="22"/>
          <w:szCs w:val="22"/>
        </w:rPr>
        <w:t>{quien recibe}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cap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1:00Z</dcterms:created>
  <dc:creator>lorena</dc:creator>
  <dc:description/>
  <cp:keywords/>
  <dc:language>en-US</dc:language>
  <cp:lastModifiedBy>lola folgado</cp:lastModifiedBy>
  <cp:lastPrinted>1998-04-16T16:59:00Z</cp:lastPrinted>
  <dcterms:modified xsi:type="dcterms:W3CDTF">2012-04-27T08:03:00Z</dcterms:modified>
  <cp:revision>4</cp:revision>
  <dc:subject/>
  <dc:title>(Resolución del Consejo Rector aceptando la admsión)</dc:title>
</cp:coreProperties>
</file>